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6210935" cy="321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809"/>
                              <w:gridCol w:w="709"/>
                              <w:gridCol w:w="1701"/>
                              <w:gridCol w:w="496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795" cy="106553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33" r="-5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795" cy="1065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48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емеровская область - Кузб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вокузнецкий городской округ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ИТЕТ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Я И НАУКИ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ГОРОДА НОВОКУЗНЕЦ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Кирова ул., д.71, Новокузнецк, 65408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spacing w:val="15"/>
                                    </w:rPr>
                                    <w:t xml:space="preserve">тел.(3843)32-15-74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5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obrazov@admnkz.info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м районными отделам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ям обще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right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.11.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7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right"/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5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53.15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809"/>
                        <w:gridCol w:w="709"/>
                        <w:gridCol w:w="1701"/>
                        <w:gridCol w:w="496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8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795" cy="106553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3" r="-5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48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48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меровская область - 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ГОРОДА НОВОКУЗНЕЦКА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Кирова ул., д.71, Новокузнецк, 654080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  <w:t xml:space="preserve">тел.(3843)32-15-74 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pacing w:val="15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lang w:val="en-US"/>
                              </w:rPr>
                              <w:t xml:space="preserve"> obrazov@admnkz.info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м районными отделам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ind w:left="31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ind w:right="1" w:hanging="0"/>
                              <w:jc w:val="right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.11.2024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74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ind w:right="1" w:hanging="0"/>
                              <w:jc w:val="right"/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219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риказом КОиН от 14.10.2024 № 1441 «</w:t>
      </w:r>
      <w:r>
        <w:rPr>
          <w:sz w:val="28"/>
          <w:szCs w:val="28"/>
        </w:rPr>
        <w:t>Об организации и проведении муниципального этапа всероссийской олимпиады школьников в общеобразовательных организациях в 2024/2025 учебном году» прошу обеспечить явку членов жюри (приложение 2) для проверки олимпиадных работ участников по искусству (МХК), русскому языку, истории, астрономии, физической культур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 графи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TextBody"/>
        <w:ind w:right="10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10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важением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                                                                            С.В. Кру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iCs/>
        </w:rPr>
        <w:t xml:space="preserve">Исп. Голишева И.В., </w:t>
      </w:r>
    </w:p>
    <w:p>
      <w:pPr>
        <w:pStyle w:val="Normal"/>
        <w:rPr>
          <w:iCs/>
        </w:rPr>
      </w:pPr>
      <w:r>
        <w:rPr>
          <w:iCs/>
        </w:rPr>
        <w:t>тел. 8(3843) 32-15-59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/>
      </w:pPr>
      <w:r>
        <w:rPr>
          <w:b/>
          <w:sz w:val="26"/>
          <w:szCs w:val="26"/>
        </w:rPr>
        <w:t xml:space="preserve">График проведения проверки олимпиадных работ муниципального этапа </w:t>
      </w:r>
      <w:r>
        <w:rPr>
          <w:b/>
          <w:sz w:val="26"/>
          <w:szCs w:val="26"/>
          <w:lang w:val="ru-RU"/>
        </w:rPr>
        <w:t xml:space="preserve">всероссийской </w:t>
      </w:r>
      <w:r>
        <w:rPr>
          <w:b/>
          <w:sz w:val="26"/>
          <w:szCs w:val="26"/>
        </w:rPr>
        <w:t>олимпиады школьников в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 xml:space="preserve"> учебном году</w:t>
      </w:r>
    </w:p>
    <w:p>
      <w:pPr>
        <w:pStyle w:val="3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701"/>
        <w:gridCol w:w="1276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Председатель жю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ы проверки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Место провер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Искусство (МХ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Красулина В.В., МБОУ «СОШ №3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8.11.2024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с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FF0000"/>
                <w:sz w:val="26"/>
                <w:szCs w:val="26"/>
                <w:lang w:val="ru-RU" w:eastAsia="ru-RU"/>
              </w:rPr>
              <w:t>МАОУ ДПО ИПК</w:t>
            </w:r>
            <w:r>
              <w:rPr>
                <w:color w:val="FF0000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каб.1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веденская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0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МАОУ ДПО ИПК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.116,1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Ворожейкина О.В., МБОУ «СОШ №7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2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с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color w:val="FF0000"/>
                <w:sz w:val="26"/>
                <w:szCs w:val="26"/>
                <w:lang w:val="ru-RU" w:eastAsia="ru-RU"/>
              </w:rPr>
              <w:t>МАОУ ДПО ИПК</w:t>
            </w:r>
            <w:r>
              <w:rPr>
                <w:color w:val="FF0000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color w:val="FF0000"/>
                <w:sz w:val="26"/>
                <w:szCs w:val="26"/>
                <w:lang w:val="ru-RU" w:eastAsia="ru-RU"/>
              </w:rPr>
            </w:pPr>
            <w:r>
              <w:rPr>
                <w:color w:val="FF0000"/>
                <w:sz w:val="26"/>
                <w:szCs w:val="26"/>
                <w:lang w:val="ru-RU" w:eastAsia="ru-RU"/>
              </w:rPr>
              <w:t>каб.1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строно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ндратенко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МАОУ ДПО ИПК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.1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ина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 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МАОУ ДПО ИПК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б.116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31"/>
        <w:tabs>
          <w:tab w:val="clear" w:pos="720"/>
          <w:tab w:val="left" w:pos="851" w:leader="none"/>
        </w:tabs>
        <w:spacing w:before="0" w:after="0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  <w:r>
        <w:rPr>
          <w:sz w:val="26"/>
          <w:szCs w:val="26"/>
          <w:lang w:val="ru-RU"/>
        </w:rPr>
        <w:t>2</w:t>
      </w:r>
    </w:p>
    <w:p>
      <w:pPr>
        <w:pStyle w:val="31"/>
        <w:tabs>
          <w:tab w:val="clear" w:pos="720"/>
          <w:tab w:val="left" w:pos="851" w:leader="none"/>
        </w:tabs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жюри</w:t>
      </w:r>
    </w:p>
    <w:p>
      <w:pPr>
        <w:pStyle w:val="1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этапа всероссийской олимпиа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ольников в городе Новокузнецке в 2024/2025 учебном году</w:t>
      </w:r>
    </w:p>
    <w:p>
      <w:pPr>
        <w:pStyle w:val="TextBody"/>
        <w:jc w:val="righ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41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оном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шкина Наталья Ильиничн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дседатель жюри</w:t>
            </w:r>
            <w:r>
              <w:rPr>
                <w:sz w:val="22"/>
                <w:szCs w:val="22"/>
              </w:rPr>
              <w:t>, учитель физики и астрономии ГБНОУ «Лицей № 84 им. В.А. Власова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оненко Александр Иван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ь физики МБОУ «Гимназия № 32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шкирова Ольга Викто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ь физики МБОУ «Гимназия № 32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ей Алексе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МБ НОУ «Лицей 111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енко Лариса Никола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федры общего образования и психологии МАОУ ДПО ИПК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атьяна Серге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МАОУ «СОШ № 110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личик Елена Никола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ь физики МБОУ «</w:t>
            </w:r>
            <w:r>
              <w:rPr>
                <w:color w:val="FF0000"/>
                <w:sz w:val="22"/>
                <w:szCs w:val="22"/>
                <w:lang w:eastAsia="en-US"/>
              </w:rPr>
              <w:t>Средняя общеобразовательная школа</w:t>
            </w:r>
            <w:r>
              <w:rPr>
                <w:color w:val="FF0000"/>
                <w:sz w:val="22"/>
                <w:szCs w:val="22"/>
              </w:rPr>
              <w:t xml:space="preserve"> № 77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Ольга Иван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МБОУ «</w:t>
            </w:r>
            <w:r>
              <w:rPr>
                <w:sz w:val="22"/>
                <w:szCs w:val="22"/>
                <w:lang w:eastAsia="en-US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№ 92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никова Елена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 МАОУ «</w:t>
            </w:r>
            <w:r>
              <w:rPr>
                <w:sz w:val="22"/>
                <w:szCs w:val="22"/>
                <w:lang w:eastAsia="en-US"/>
              </w:rPr>
              <w:t>Средняя общеобразовательная школа</w:t>
            </w:r>
            <w:r>
              <w:rPr>
                <w:sz w:val="22"/>
                <w:szCs w:val="22"/>
              </w:rPr>
              <w:t xml:space="preserve"> № 99» (по согласовани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кусство (МХК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оробьева Галина Владимировна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жюри</w:t>
            </w:r>
            <w:r>
              <w:rPr>
                <w:sz w:val="22"/>
                <w:szCs w:val="22"/>
                <w:lang w:eastAsia="en-US"/>
              </w:rPr>
              <w:t xml:space="preserve">, учитель </w:t>
            </w:r>
            <w:r>
              <w:rPr>
                <w:color w:val="000000"/>
                <w:sz w:val="22"/>
                <w:szCs w:val="22"/>
              </w:rPr>
              <w:t>изобразительного искусства</w:t>
            </w:r>
            <w:r>
              <w:rPr>
                <w:sz w:val="22"/>
                <w:szCs w:val="22"/>
                <w:lang w:eastAsia="en-US"/>
              </w:rPr>
              <w:t xml:space="preserve"> МБОУ «Средняя общеобразовательная школа № 49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Букалова Светлана Анатольевна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</w:t>
            </w:r>
            <w:r>
              <w:rPr>
                <w:color w:val="000000"/>
                <w:sz w:val="22"/>
                <w:szCs w:val="22"/>
              </w:rPr>
              <w:t>изобразительного искусства</w:t>
            </w:r>
            <w:r>
              <w:rPr>
                <w:sz w:val="22"/>
                <w:szCs w:val="22"/>
                <w:lang w:eastAsia="en-US"/>
              </w:rPr>
              <w:t xml:space="preserve">, МХК МБ НОУ «Гимназия № 48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Кондакова Татьяна Александровна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</w:t>
            </w:r>
            <w:r>
              <w:rPr>
                <w:color w:val="FF0000"/>
                <w:sz w:val="22"/>
                <w:szCs w:val="22"/>
              </w:rPr>
              <w:t>изобразительного искусства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МБОУ «Средняя общеобразовательная школа № 65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лубович Надежда Александ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ь истории и обществознания МБ НОУ «Лицей № 111»</w:t>
            </w:r>
            <w:r>
              <w:rPr>
                <w:sz w:val="22"/>
                <w:szCs w:val="22"/>
              </w:rPr>
              <w:t xml:space="preserve">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льцова Евгения Георги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, искусства (МХК) МБ НОУ «Гимназия № 70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огданова Диана Льв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едагог дополнительного образования </w:t>
            </w:r>
            <w:r>
              <w:rPr>
                <w:sz w:val="22"/>
                <w:szCs w:val="22"/>
              </w:rPr>
              <w:t>МБУ ДО «Дом детского творчества № 2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истунова Ольга Юр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узыки МБОУ «Средняя общеобразовательная школа № 26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вина Наталья Пет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кусства (МХК) </w:t>
            </w:r>
            <w:r>
              <w:rPr>
                <w:sz w:val="22"/>
                <w:szCs w:val="22"/>
              </w:rPr>
              <w:t>МНБОУ «Лицей № 76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с Евгений Андре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узыки МБОУ «Средняя общеобразовательная школа № 5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ганова Евгения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читель музыки МБОУ «Средняя общеобразовательная школа № 36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ченкова Ирина Витал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узыки МБОУ «Средняя общеобразовательная школа № 56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а Марина Пет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узыки МБОУ «Средняя общеобразовательная школа № 2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тдинова-Шиллер Ольга Викто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узыки МБОУ «Средняя общеобразовательная школа № 6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меев Илья Андре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</w:t>
            </w:r>
            <w:r>
              <w:rPr>
                <w:color w:val="000000"/>
                <w:sz w:val="22"/>
                <w:szCs w:val="22"/>
              </w:rPr>
              <w:t>изобразительного искусства</w:t>
            </w:r>
            <w:r>
              <w:rPr>
                <w:sz w:val="22"/>
                <w:szCs w:val="22"/>
                <w:lang w:eastAsia="en-US"/>
              </w:rPr>
              <w:t xml:space="preserve">, МХК </w:t>
            </w:r>
            <w:r>
              <w:rPr>
                <w:sz w:val="22"/>
                <w:szCs w:val="22"/>
              </w:rPr>
              <w:t>МБОУ «Основная общеобразовательная школа № 24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асулина Вика Викто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</w:t>
            </w:r>
            <w:r>
              <w:rPr>
                <w:color w:val="FF0000"/>
                <w:sz w:val="22"/>
                <w:szCs w:val="22"/>
              </w:rPr>
              <w:t>изобразительного искусства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МБОУ «Средняя общеобразовательная школа № 36» (по согласовани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Багрянцева Марина Сергеевна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председатель жюри</w:t>
            </w:r>
            <w:r>
              <w:rPr>
                <w:color w:val="FF0000"/>
                <w:sz w:val="22"/>
                <w:szCs w:val="22"/>
                <w:lang w:eastAsia="en-US"/>
              </w:rPr>
              <w:t xml:space="preserve">, учитель истории и обществознания МБОУ «Гимназия №32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абкина Ольга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и обществознания МБОУ «Лицей №34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Бушуева Марина Олег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истории и обществознания МБОУ «Средняя общеобразовательная школа № 65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одах Надежда Никола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и обществознания МБОУ «Средняя общеобразовательная школа № 92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очкарева Ольга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и обществознания МБОУ «Средняя общеобразовательная школа №72 с углубленным изучением английского языка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Ворожейкина Оксана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истории и обществознания МБОУ «Средняя общеобразовательная школа № 77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лисеенко Мария Викто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и обществознания МБОУ «Гимназия №10 им. Ф.М. Достоевского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Ереметова Ирина Павл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истории и обществознания МБНОУ «Гимназия № 59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лубович Надежда Александ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и обществознания МБ НОУ «Лицей № 111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Логачева Дина Анатол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и обществознания МБОУ «Средняя общеобразовательная школа № 50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тыцина Мария Юр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и обществознания МБОУ «Средняя общеобразовательная школа №79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ихайлова Наталия Никола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и обществознания МБ НОУ «Лицей № 111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икотина Маргарита Иван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и обществознания МБОУ «Основная общеобразовательная школа № 1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вчинников Максим Владимир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и обществознания МБОУ «Средняя общеобразовательная школа №72 с углубленным изучением английского языка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рокун Анна Игор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и обществознания МБОУ «Средняя общеобразовательная школа № 4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урчанинова Ирина Александ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ь истории и обществознания</w:t>
            </w:r>
            <w:r>
              <w:rPr>
                <w:sz w:val="22"/>
                <w:szCs w:val="22"/>
              </w:rPr>
              <w:t xml:space="preserve"> МБНОУ «Лицей № 84 им. В.А. Власова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илатова Анна Серге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и обществознания МБОУ «Средняя общеобразовательная школа № 64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</w:rPr>
              <w:t>Чубыкина Наталья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и обществознания МБ НОУ «Лицей № 111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удинова Зарина Наим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истории и обществознания МБОУ «Средняя общеобразовательная школа №107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вецова Анжелика Степан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истории и обществознания МБОУ «Средняя общеобразовательная школа № 93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урчина Наталья Викторовна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едседатель жюри, учитель русского языка и литературы МБОУ «Средняя общеобразовательная школа № 29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гаркова Лина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 НОУ «Лицей № 111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нтонова Ольга Пет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107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счётнова Вера Васил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27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итаева Айгуль Бакитжан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67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лагодарова Наталья Его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2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юбаш Любомила Богдан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АОУ «Средняя общеобразовательная школа № 110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Введенская Лидия Владимировна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ст</w:t>
            </w:r>
            <w:r>
              <w:rPr>
                <w:sz w:val="22"/>
                <w:szCs w:val="22"/>
                <w:lang w:eastAsia="en-US"/>
              </w:rPr>
              <w:t xml:space="preserve"> МАОУ ДПО ИПК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еревкина Татьяна Анатол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Гимназия № 10 им. Ф.М. Достоевского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ладимирова Евгения Никола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Лицей № 35 им. А.И. Герлингер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а Галина Филипп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18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ришаева Оксана Александ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72 с углублённым изучением английского языка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убина Ирина Викто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47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удилина Ольга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69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усамова Кристина Рафаил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60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Ермакова Эллина Викто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65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банков Артём Игор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 НОУ «Лицей № 11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алашникова Елена Михайл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Лицей № 35 им. А.И. Герлингер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енская Светлана Александ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 НОУ «Гимназия № 70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валенко Наталья Юр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ГБНОУ «Лицей 84 им. В.А. Власова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Козлова Наталия Валентин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русского языка и литературы МБОУ «Гимназия № 32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зубец Алёна Серге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64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робова Елена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64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Кочеткова Светлана Иван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13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Крючкова Юлия Валер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77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Кухаренко Татьяна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русского языка и литературы МБНОУ «Гимназия № 59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  <w:t>Найдёнова Лилия Юр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14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говора Вероника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Гимназия № 10 им. Ф.М. Достоевского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ченкова Наталья Анатол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8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мм Ирина Рудольф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НОУ «Гимназия № 17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утеева Оксана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50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ахаревич Татьяна Васил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Лицей № 46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иридова Нина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49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Степанова Антонина Игор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36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Терентьева Яна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92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удегешева Елена Илларион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37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унк Ольга Васил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71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Хворостова Любовь Никола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Средняя общеобразовательная школа № 71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ипнягова Ирина Франц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русского языка и литературы МБОУ «Гимназия № 73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инакин Андрей Владимирович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жюри</w:t>
            </w:r>
            <w:r>
              <w:rPr>
                <w:sz w:val="22"/>
                <w:szCs w:val="22"/>
                <w:lang w:eastAsia="en-US"/>
              </w:rPr>
              <w:t xml:space="preserve">, методист МАОУ ДПО ИПК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ксимчук Геннадий Василь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Средняя общеобразовательная школа №79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амова Наталья Анатол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Гимназия № 73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Андреева Ольга Пет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физической культуры МБОУ «Средняя общеобразовательная школа № 65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ажина Ирина Викто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Средняя общеобразовательная школа № 93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огач Оксана Викто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Средняя общеобразовательная школа № 50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Воробьева Елена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физической культуры МБНОУ «Гимназия № 59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Максим Виктор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ь физической культуры</w:t>
            </w:r>
            <w:r>
              <w:rPr>
                <w:sz w:val="22"/>
                <w:szCs w:val="22"/>
              </w:rPr>
              <w:t xml:space="preserve"> МАОУ «</w:t>
            </w:r>
            <w:r>
              <w:rPr>
                <w:sz w:val="22"/>
                <w:szCs w:val="22"/>
                <w:lang w:eastAsia="en-US"/>
              </w:rPr>
              <w:t xml:space="preserve">Средняя общеобразовательная школа </w:t>
            </w:r>
            <w:r>
              <w:rPr>
                <w:sz w:val="22"/>
                <w:szCs w:val="22"/>
              </w:rPr>
              <w:t>№ 81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Зизевская Евгения Васил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физической культуры МБОУ «Гимназия № 32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лименкова Жанна Геннад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 НОУ «Гимназия № 62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жевникова Ирина Витал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АОУ «Средняя общеобразовательная школа № 110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есник Игорь Александр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Средняя общеобразовательная школа № 64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обова Алина Юр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Средняя общеобразовательная школа № 22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дашев Олег Никола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Средняя общеобразовательная школа № 56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дашева Лариса Витал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Средняя общеобразовательная школа № 56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Семён Алексе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ь физической культуры</w:t>
            </w:r>
            <w:r>
              <w:rPr>
                <w:sz w:val="22"/>
                <w:szCs w:val="22"/>
              </w:rPr>
              <w:t xml:space="preserve"> МАОУ «</w:t>
            </w:r>
            <w:r>
              <w:rPr>
                <w:sz w:val="22"/>
                <w:szCs w:val="22"/>
                <w:lang w:eastAsia="en-US"/>
              </w:rPr>
              <w:t xml:space="preserve">Средняя общеобразовательная школа </w:t>
            </w:r>
            <w:r>
              <w:rPr>
                <w:sz w:val="22"/>
                <w:szCs w:val="22"/>
              </w:rPr>
              <w:t>№ 81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ликова Евгения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ь физической культур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БОУ «Лицей №104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Ломакина Людмила Николаевна 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Гимназия № 73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ноян Александр Рубен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Средняя общеобразовательная школа № 47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анкрушина Ольга Анатол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АОУ «Средняя общеобразовательная школа № 110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 Андрей Константин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ь физической культуры</w:t>
            </w:r>
            <w:r>
              <w:rPr>
                <w:sz w:val="22"/>
                <w:szCs w:val="22"/>
              </w:rPr>
              <w:t xml:space="preserve"> МАОУ «</w:t>
            </w:r>
            <w:r>
              <w:rPr>
                <w:sz w:val="22"/>
                <w:szCs w:val="22"/>
                <w:lang w:eastAsia="en-US"/>
              </w:rPr>
              <w:t xml:space="preserve">Средняя общеобразовательная школа </w:t>
            </w:r>
            <w:r>
              <w:rPr>
                <w:sz w:val="22"/>
                <w:szCs w:val="22"/>
              </w:rPr>
              <w:t>№81» 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трушина Анна Викто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Средняя общеобразовательная школа № 8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удовкин Павел Василье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 НОУ «Лицей №11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ргунцов Александр Михайл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Лицей № 46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когорева Лариса Леонид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Средняя общеобразовательная школа № 55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легина Нина Григор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Гимназия №10 </w:t>
            </w:r>
            <w:r>
              <w:rPr>
                <w:rFonts w:eastAsia="Calibri"/>
                <w:sz w:val="22"/>
                <w:szCs w:val="22"/>
                <w:lang w:eastAsia="en-US"/>
              </w:rPr>
              <w:t>им. Ф.М. Достоевского</w:t>
            </w:r>
            <w:r>
              <w:rPr>
                <w:sz w:val="22"/>
                <w:szCs w:val="22"/>
                <w:lang w:eastAsia="en-US"/>
              </w:rPr>
              <w:t xml:space="preserve">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ельнова Татьяна Валер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Гимназия №10 </w:t>
            </w:r>
            <w:r>
              <w:rPr>
                <w:rFonts w:eastAsia="Calibri"/>
                <w:sz w:val="22"/>
                <w:szCs w:val="22"/>
                <w:lang w:eastAsia="en-US"/>
              </w:rPr>
              <w:t>им. Ф.М. Достоевского</w:t>
            </w:r>
            <w:r>
              <w:rPr>
                <w:sz w:val="22"/>
                <w:szCs w:val="22"/>
                <w:lang w:eastAsia="en-US"/>
              </w:rPr>
              <w:t xml:space="preserve">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Федосеева Кира Анатолье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учитель физической культуры МБОУ «Гимназия № 32» </w:t>
            </w:r>
            <w:r>
              <w:rPr>
                <w:color w:val="FF0000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ролов Николай Вячеслав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Средняя общеобразовательная школа № 102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ужиков Владимир Павлович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Гимназия №10 </w:t>
            </w:r>
            <w:r>
              <w:rPr>
                <w:rFonts w:eastAsia="Calibri"/>
                <w:sz w:val="22"/>
                <w:szCs w:val="22"/>
                <w:lang w:eastAsia="en-US"/>
              </w:rPr>
              <w:t>им. Ф.М. Достоевского</w:t>
            </w:r>
            <w:r>
              <w:rPr>
                <w:sz w:val="22"/>
                <w:szCs w:val="22"/>
                <w:lang w:eastAsia="en-US"/>
              </w:rPr>
              <w:t xml:space="preserve">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ербинина Наталья Владимировн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читель физической культуры МБОУ «Средняя общеобразовательная школа №18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35"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1">
    <w:name w:val="Название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eastAsia="Calibri" w:cs="SchoolBook;Times New Roman"/>
      <w:b/>
      <w:spacing w:val="15"/>
      <w:sz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01" w:hanging="167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" w:hanging="0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Название1"/>
    <w:basedOn w:val="Normal"/>
    <w:qFormat/>
    <w:pPr>
      <w:jc w:val="center"/>
    </w:pPr>
    <w:rPr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5:00Z</dcterms:created>
  <dc:creator>Елена Геннадьевна</dc:creator>
  <dc:description/>
  <cp:keywords/>
  <dc:language>en-US</dc:language>
  <cp:lastModifiedBy>PC-2</cp:lastModifiedBy>
  <cp:lastPrinted>2024-11-06T08:58:00Z</cp:lastPrinted>
  <dcterms:modified xsi:type="dcterms:W3CDTF">2024-11-06T04:05:00Z</dcterms:modified>
  <cp:revision>52</cp:revision>
  <dc:subject/>
  <dc:title> </dc:title>
</cp:coreProperties>
</file>